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8.12.2020</w:t>
      </w:r>
      <w:r>
        <w:rPr/>
        <w:t xml:space="preserve"> № </w:t>
      </w:r>
      <w:r>
        <w:rPr>
          <w:u w:val="single"/>
        </w:rPr>
        <w:t>1-4/109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ажи жилых помещений, находящихс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й округ Домодедово», утвержден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Домодед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Московской области от 04.12.2003 № 142/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силения социальной защиты работников Администрации городского округа Домодедово, ее структурных подраздел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муниципальных предприятий, учреждений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продажи жилых помещений, находящихся в собственности муниципального образования «Городской округ Домодедово», утвержденное решением Совета депутатов Домодедовского района Московской области от 04.12.2003 № 142/23, следующее измен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унктом 17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7. Льгота, предусмотренная в пункте 14 настоящего Положения, сохраняется вне зависимости от основания и момента прекращения трудовых отношений в случае передачи муниципальных предприятий как имущественных комплексов из муниципальной собственности городского округа Домодедово Московской области  в государственную собственность Московской области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ые комиссии по бюджету, налогам и финансам и по нормотвор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Л.П. Ковалевский                                                                        А.В. Двойных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8:00Z</dcterms:created>
  <dc:creator>Tugova</dc:creator>
  <dc:description/>
  <cp:keywords/>
  <dc:language>en-US</dc:language>
  <cp:lastModifiedBy>Коняева Л.А.</cp:lastModifiedBy>
  <cp:lastPrinted>2020-12-10T09:52:00Z</cp:lastPrinted>
  <dcterms:modified xsi:type="dcterms:W3CDTF">2020-12-18T11:05:00Z</dcterms:modified>
  <cp:revision>3</cp:revision>
  <dc:subject/>
  <dc:title> </dc:title>
</cp:coreProperties>
</file>